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42900</wp:posOffset>
                </wp:positionV>
                <wp:extent cx="7886700" cy="228600"/>
                <wp:effectExtent l="5080" t="5080" r="5080" b="5080"/>
                <wp:wrapNone/>
                <wp:docPr id="1"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14400</wp:posOffset>
                </wp:positionV>
                <wp:extent cx="228600" cy="10287000"/>
                <wp:effectExtent l="5080" t="5080" r="5080" b="5080"/>
                <wp:wrapNone/>
                <wp:docPr id="2"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0</wp:posOffset>
                </wp:positionV>
                <wp:extent cx="114300" cy="10287000"/>
                <wp:effectExtent l="5080" t="5080" r="5080" b="5080"/>
                <wp:wrapNone/>
                <wp:docPr id="3"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878205</wp:posOffset>
            </wp:positionH>
            <wp:positionV relativeFrom="paragraph">
              <wp:posOffset>59055</wp:posOffset>
            </wp:positionV>
            <wp:extent cx="2875915" cy="1069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875915" cy="1069975"/>
                    </a:xfrm>
                    <a:prstGeom prst="rect">
                      <a:avLst/>
                    </a:prstGeom>
                    <a:ln w="6350">
                      <a:solidFill>
                        <a:srgbClr val="000000"/>
                      </a:solidFill>
                    </a:ln>
                  </pic:spPr>
                </pic:pic>
              </a:graphicData>
            </a:graphic>
          </wp:anchor>
        </w:drawing>
      </w:r>
      <w:r>
        <w:rPr>
          <w:rFonts w:eastAsia="Times New Roman" w:cs="Times New Roman"/>
          <w:color w:val="auto"/>
          <w:sz w:val="24"/>
          <w:szCs w:val="24"/>
          <w:lang w:val="en-AU" w:bidi="ar-SA"/>
        </w:rPr>
        <w:t xml:space="preserve">  </w:t>
      </w:r>
      <w:r>
        <w:rPr>
          <w:rFonts w:eastAsia="Times New Roman" w:cs="Times New Roman"/>
          <w:color w:val="auto"/>
          <w:sz w:val="24"/>
          <w:szCs w:val="24"/>
          <w:lang w:val="en-AU" w:bidi="ar-SA"/>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0" w:right="0" w:firstLine="54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t>REDCLIFFE 22 d ASPLEY 12</w:t>
      </w:r>
    </w:p>
    <w:p>
      <w:pPr>
        <w:pStyle w:val="NormalWeb"/>
        <w:ind w:left="360" w:right="0" w:hanging="0"/>
        <w:rPr>
          <w:rFonts w:ascii="Arial" w:hAnsi="Arial" w:eastAsia="Times New Roman" w:cs="Times New Roman"/>
          <w:b/>
          <w:b/>
          <w:color w:val="000000"/>
          <w:sz w:val="17"/>
          <w:szCs w:val="17"/>
          <w:u w:val="single"/>
          <w:lang w:val="en-AU" w:bidi="ar-SA"/>
        </w:rPr>
      </w:pPr>
      <w:r>
        <w:rPr>
          <w:rFonts w:eastAsia="Times New Roman" w:cs="Times New Roman" w:ascii="Arial" w:hAnsi="Arial"/>
          <w:b/>
          <w:color w:val="000000"/>
          <w:sz w:val="17"/>
          <w:szCs w:val="17"/>
          <w:u w:val="single"/>
          <w:lang w:val="en-AU" w:bidi="ar-SA"/>
        </w:rPr>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t>LIKE two cagey fighters climbing back in the ring, heavyweights Redcliffe and Aspley showed touches of class while saving their best for the coming rounds as the Dolphins prevailed 22-12 on Saturday.</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In a game which was tied nil-all at halftime, Redcliffe managed to just hang on after jumping out to an 18-0 lead after the break.</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Aspley could have so easily tied up the match 18-all in the closing moments with a strip and try disallowed to giant teen David Taylor under what were controversial circumstances. Taylor looked to have won the ball fairly and squarely after running out of marker and pick-pocketing scooter Matt Harris, but referee Clayton Sharpe saw the matter differently.</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Then in the shades of fulltime Nick Emmett crossed at the other end of the paddock for Redcliffe, breaking through feeble defence for a victorious 10-point margin.</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 xml:space="preserve">While Aspley may have been up in arms about the Taylor decision, the Broncos had given themselves little margin for error with a forgettable 56 per cent completion rate throughout the game. Redcliffe could have even described the game-deciding play as karma, having been denied a try to Ryan Cullen in the second minute of the game via a debatable offside call. </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t>Video replays showed Cullen hitting the line at speed just as Mick Roberts put through a deft grubber, with video adjudicator Tony Maksoud ruling his front foot ahead of the kicker.</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The irrepressible pair eventually got their own however, hitting back in the 54th minute with a spectacular four-pointer that established a 10-0 lead. Roberts shot out of hooker near halfway, ran 25m and then kicked skillfully off the outside of his boot, leaving the ball sitting up nicely for Cullen to pounce in-goal.</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It was the most attractive play of a match that was otherwise more notable for its defence.</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Among the highlights was a jolting first half hit by the much-improved Lachlan Morgan on Pat Gardner, leaving the latter requiring assistance before battling on bravely. Closely behind Morgan’s rib-tickler were several efforts by Redcliffe back-rower Danny Burke, including a damaging collision which saw rookie Rodney Davies surrender possession.</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Burke was named ABC man-of-the-match for his performance, with Dolphins debutant half Matthew Seamark another contender after a strong first-up showing. Filling in for Marty Turner, the Townsville Brothers recruit displayed a good all-round game and posted the ‘Phins first try seven minutes after halftime with a dummy and two changes of direction.</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Aspley took right up until the 64th minute to score via a Chris Muckert charge at the line, but came home with a full head of steam. Shortly afterwards, Clifford Manua capped off a fine showing by crossing for a converted try out wide.</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 xml:space="preserve">Regardless, after two rounds the Brisbane Broncos’ feeder club is surprisingly left stranded on zero competition points, while Redcliffe heads up the table after a win and a bye in the opening fortnight. </w:t>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r>
    </w:p>
    <w:p>
      <w:pPr>
        <w:pStyle w:val="NormalWeb"/>
        <w:ind w:left="36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t>Round Three sees Aspley with the bye and Redcliffe tackling Souths Logan at Davies Park on Sunday at 3pm.</w:t>
      </w:r>
    </w:p>
    <w:p>
      <w:pPr>
        <w:pStyle w:val="NormalWeb"/>
        <w:ind w:left="360" w:right="0" w:hanging="0"/>
        <w:rPr/>
      </w:pPr>
      <w:r>
        <w:rPr>
          <w:rFonts w:eastAsia="Times New Roman" w:cs="Times New Roman" w:ascii="Times New Roman" w:hAnsi="Times New Roman"/>
          <w:color w:val="000000"/>
          <w:sz w:val="20"/>
          <w:szCs w:val="20"/>
          <w:lang w:val="en-AU" w:bidi="ar-SA"/>
        </w:rPr>
        <w:br/>
      </w:r>
      <w:r>
        <w:rPr>
          <w:rStyle w:val="StrongEmphasis"/>
          <w:rFonts w:eastAsia="Times New Roman" w:cs="Times New Roman" w:ascii="Times New Roman" w:hAnsi="Times New Roman"/>
          <w:sz w:val="20"/>
          <w:szCs w:val="20"/>
          <w:lang w:val="en-AU" w:bidi="ar-SA"/>
        </w:rPr>
        <w:t>REDCLIFFE 22</w:t>
      </w:r>
      <w:r>
        <w:rPr>
          <w:rFonts w:eastAsia="Times New Roman" w:cs="Times New Roman" w:ascii="Times New Roman" w:hAnsi="Times New Roman"/>
          <w:color w:val="000000"/>
          <w:sz w:val="20"/>
          <w:szCs w:val="20"/>
          <w:lang w:val="en-AU" w:bidi="ar-SA"/>
        </w:rPr>
        <w:t xml:space="preserve"> (Matthew Seamark, Ryan Cullen, Chris Fox, Nick Emmett tries; Alwyn Simpson 3 goals) d</w:t>
      </w:r>
      <w:r>
        <w:rPr>
          <w:rStyle w:val="StrongEmphasis"/>
          <w:rFonts w:eastAsia="Times New Roman" w:cs="Times New Roman" w:ascii="Times New Roman" w:hAnsi="Times New Roman"/>
          <w:sz w:val="20"/>
          <w:szCs w:val="20"/>
          <w:lang w:val="en-AU" w:bidi="ar-SA"/>
        </w:rPr>
        <w:t xml:space="preserve"> ASPLEY 12</w:t>
      </w:r>
      <w:r>
        <w:rPr>
          <w:rFonts w:eastAsia="Times New Roman" w:cs="Times New Roman" w:ascii="Times New Roman" w:hAnsi="Times New Roman"/>
          <w:color w:val="000000"/>
          <w:sz w:val="20"/>
          <w:szCs w:val="20"/>
          <w:lang w:val="en-AU" w:bidi="ar-SA"/>
        </w:rPr>
        <w:t xml:space="preserve"> (Chris Muckert, Clifford Manua tries; Ben Green 2 goals) at Dolphin Oval.</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342900</wp:posOffset>
                </wp:positionV>
                <wp:extent cx="7886700" cy="228600"/>
                <wp:effectExtent l="5080" t="5080" r="5080" b="5080"/>
                <wp:wrapNone/>
                <wp:docPr id="5"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14400</wp:posOffset>
                </wp:positionV>
                <wp:extent cx="228600" cy="10287000"/>
                <wp:effectExtent l="5080" t="5080" r="5080" b="5080"/>
                <wp:wrapNone/>
                <wp:docPr id="6"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0</wp:posOffset>
                </wp:positionV>
                <wp:extent cx="114300" cy="10287000"/>
                <wp:effectExtent l="5080" t="5080" r="5080" b="5080"/>
                <wp:wrapNone/>
                <wp:docPr id="7"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878205</wp:posOffset>
            </wp:positionH>
            <wp:positionV relativeFrom="paragraph">
              <wp:posOffset>59055</wp:posOffset>
            </wp:positionV>
            <wp:extent cx="2875915" cy="1069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2875915" cy="1069975"/>
                    </a:xfrm>
                    <a:prstGeom prst="rect">
                      <a:avLst/>
                    </a:prstGeom>
                    <a:ln w="6350">
                      <a:solidFill>
                        <a:srgbClr val="000000"/>
                      </a:solidFill>
                    </a:ln>
                  </pic:spPr>
                </pic:pic>
              </a:graphicData>
            </a:graphic>
          </wp:anchor>
        </w:drawing>
      </w:r>
      <w:r>
        <w:rPr/>
        <w:t xml:space="preserve">  </w:t>
      </w:r>
      <w:r>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0" w:right="0" w:firstLine="54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t>NORH QUEENSLAND 40 d SOUTHS LOGAN 0</w:t>
      </w:r>
    </w:p>
    <w:p>
      <w:pPr>
        <w:pStyle w:val="Normal"/>
        <w:ind w:left="0" w:right="0" w:firstLine="36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t>YOUNG Guns five-eighth Jackson Nicolau is ‘knocking on the door’ for a start in the National Rugby League, having directed North Queensland to a 40-0 thrashing of Souths Logan at Dairy Farmers Stadium.</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With veteran playmaker Jason Smith injuring his ankle and the severity as yet unknown, Nicolau is at the least an outside chance of making his NRL debut against St George Illawarra this coming Saturday.</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The Innisfail youngster scored two tries in the rout of Souths Logan and had a hand in several more as the Young Guns established a 28-0 halftime lead.</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It remains to be seen what will happen when the team is selected on Tuesday, but Jackson would have to be knocking on the door,” Young Guns coach Matt Parish assessed.</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He’s very talented and also very coachable. He’s learning off some of the best in the business in Johnathan Thurston, Jason Smith and Shane Muspratt and taking something from each of them.”</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Tempering his comments, Parish noted that 19-year-old Nicolau may need more time in the pivot role, having shuffled around the backline in recent seasons with Norths. The Young Guns’ coach also cast a critical eye of the young talent’s second half performance against the Magpies, noting it as ‘a bit quiet’.</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However anything would have looked tame in comparison to the opening stanza blitz; the floodgates bursting wide open after a Karl Johnson four-pointer in the 20th minute.</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I thought the back end of that first half saw us play some real good footy,” said Parish.</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We played in a way that North Queensland is renowned for. We had quick play-the-balls and an attacking mindset.</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Defensively we were also very good and we laid the platform with our tackling. We had to weather the storm early on, but we came through that.”</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Souths Logan made the difficult trip north without spearhead Brandon Costin, sidelined for an indefinite period with an ankle injury. Yet the Magpies still boasted players such as Quentin Laulu Togagae, Daniel Sorbello and Matt Templeman, all of them capable of scoring from anywhere on the park.</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Parish reminded his defenders to hound the dangermen and make the best of their opportunities when they arose.</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Parramatta signing Ben Farrrar was a standout for the victors, having also impressed in Round One’s 22-12 win against Aspley. Winger Johnson and forwards Davis Faiumu and John Frith were also worthy of a special mention.</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Next Saturday North Queensland tackles Burleigh in a top-of-the-table battle at Pizzey Park, while Souths Logan hosts Redcliffe on Sunday at Davies Park.</w:t>
      </w:r>
    </w:p>
    <w:p>
      <w:pPr>
        <w:pStyle w:val="NormalWeb"/>
        <w:ind w:left="540" w:right="0" w:hanging="0"/>
        <w:rPr/>
      </w:pPr>
      <w:r>
        <w:rPr>
          <w:rFonts w:eastAsia="Times New Roman" w:cs="Times New Roman" w:ascii="Times New Roman" w:hAnsi="Times New Roman"/>
          <w:color w:val="000000"/>
          <w:sz w:val="20"/>
          <w:szCs w:val="20"/>
          <w:lang w:val="en-AU" w:bidi="ar-SA"/>
        </w:rPr>
        <w:br/>
        <w:br/>
      </w:r>
      <w:r>
        <w:rPr>
          <w:rStyle w:val="StrongEmphasis"/>
          <w:rFonts w:eastAsia="Times New Roman" w:cs="Times New Roman" w:ascii="Times New Roman" w:hAnsi="Times New Roman"/>
          <w:sz w:val="20"/>
          <w:szCs w:val="20"/>
          <w:lang w:val="en-AU" w:bidi="ar-SA"/>
        </w:rPr>
        <w:t>NORTH QUEENSLAND 40</w:t>
      </w:r>
      <w:r>
        <w:rPr>
          <w:rFonts w:eastAsia="Times New Roman" w:cs="Times New Roman" w:ascii="Times New Roman" w:hAnsi="Times New Roman"/>
          <w:color w:val="000000"/>
          <w:sz w:val="20"/>
          <w:szCs w:val="20"/>
          <w:lang w:val="en-AU" w:bidi="ar-SA"/>
        </w:rPr>
        <w:t xml:space="preserve"> (Karl Johnson 2, Jackson Nicolau 2, Ben Farrar 2, Mark Henry, Ben Lowe tries; Ben Farrar 4 goals)</w:t>
      </w:r>
      <w:r>
        <w:rPr>
          <w:rStyle w:val="StrongEmphasis"/>
          <w:rFonts w:eastAsia="Times New Roman" w:cs="Times New Roman" w:ascii="Times New Roman" w:hAnsi="Times New Roman"/>
          <w:sz w:val="20"/>
          <w:szCs w:val="20"/>
          <w:lang w:val="en-AU" w:bidi="ar-SA"/>
        </w:rPr>
        <w:t xml:space="preserve"> d SOUTHS LOGAN 0</w:t>
      </w:r>
      <w:r>
        <w:rPr>
          <w:rFonts w:eastAsia="Times New Roman" w:cs="Times New Roman" w:ascii="Times New Roman" w:hAnsi="Times New Roman"/>
          <w:color w:val="000000"/>
          <w:sz w:val="20"/>
          <w:szCs w:val="20"/>
          <w:lang w:val="en-AU" w:bidi="ar-SA"/>
        </w:rPr>
        <w:t xml:space="preserve"> at Dairy Farmers Stadium.</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42900</wp:posOffset>
                </wp:positionV>
                <wp:extent cx="7886700" cy="228600"/>
                <wp:effectExtent l="5080" t="5080" r="5080" b="5080"/>
                <wp:wrapNone/>
                <wp:docPr id="9"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14400</wp:posOffset>
                </wp:positionV>
                <wp:extent cx="228600" cy="10287000"/>
                <wp:effectExtent l="5080" t="5080" r="5080" b="5080"/>
                <wp:wrapNone/>
                <wp:docPr id="10"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14400</wp:posOffset>
                </wp:positionV>
                <wp:extent cx="114300" cy="10287000"/>
                <wp:effectExtent l="5080" t="5080" r="5080" b="5080"/>
                <wp:wrapNone/>
                <wp:docPr id="11"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878205</wp:posOffset>
            </wp:positionH>
            <wp:positionV relativeFrom="paragraph">
              <wp:posOffset>59055</wp:posOffset>
            </wp:positionV>
            <wp:extent cx="2875915" cy="10699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2875915" cy="1069975"/>
                    </a:xfrm>
                    <a:prstGeom prst="rect">
                      <a:avLst/>
                    </a:prstGeom>
                    <a:ln w="6350">
                      <a:solidFill>
                        <a:srgbClr val="000000"/>
                      </a:solidFill>
                    </a:ln>
                  </pic:spPr>
                </pic:pic>
              </a:graphicData>
            </a:graphic>
          </wp:anchor>
        </w:drawing>
      </w:r>
      <w:r>
        <w:rPr/>
        <w:t xml:space="preserve">  </w:t>
      </w:r>
      <w:r>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0" w:right="0" w:firstLine="54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t>BURLEIGH 30 d CENTRAL 8</w:t>
      </w:r>
    </w:p>
    <w:p>
      <w:pPr>
        <w:pStyle w:val="Normal"/>
        <w:ind w:left="540" w:right="0" w:firstLine="360"/>
        <w:rPr>
          <w:rFonts w:ascii="Arial" w:hAnsi="Arial" w:eastAsia="Times New Roman" w:cs="Times New Roman"/>
          <w:b/>
          <w:b/>
          <w:color w:val="auto"/>
          <w:sz w:val="20"/>
          <w:szCs w:val="20"/>
          <w:u w:val="single"/>
          <w:lang w:val="en-AU" w:bidi="ar-SA"/>
        </w:rPr>
      </w:pPr>
      <w:r>
        <w:rPr>
          <w:rFonts w:eastAsia="Times New Roman" w:cs="Times New Roman" w:ascii="Arial" w:hAnsi="Arial"/>
          <w:b/>
          <w:color w:val="auto"/>
          <w:sz w:val="20"/>
          <w:szCs w:val="20"/>
          <w:u w:val="single"/>
          <w:lang w:val="en-AU" w:bidi="ar-SA"/>
        </w:rPr>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t>BURLEIGH has primed itself for an early top-of-the-table battle with North Queensland next Saturday, beating Central 30-8 in a physical affair at Browne Park.</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In a match where Comets prop Peter Penaia went on report for a tackle that broke James Griffiths’ nose, the Bears established an 18-0 halftime lead.</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With Griffiths sidelined, benchman Josh Blatch was a standout for the visitors while off-season recruit Leigh Coghill was another to shine.</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The mood in the Burleigh camp was markedly different to a year earlier when the Bears returned from the Rockhampton trip 36-22 losers.</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Coach Jimmy Lenihan put the weekend’s victory down to a defensive mindset, his team’s only concessions coming straight after halftime and after the fulltime hooter.</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The victory followed up a 38-12 win against Ipswich in the opening round.</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We’re still a bit patchy with our ball control and we gave them plenty of opportunities to score through our mistakes, but defensively I thought we were very good,” Lenihan said.</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That’s Ipswich and Central done and, with all due respect, they were games I would have liked to think we would win.</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Now we have North Queensland, Redcliffe and Aspley three weeks in a row. That should give us a good indication of where we are at and what we need to improve.”</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Burleigh’s humbling of the Comets saw fullback Nick Parfitt post two tries and five goals.</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Now in his sixth season of Wizard Cup, 22-year-old Parfitt is just eight points away from breaking the 700-point barrier.</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If he does so he will join a select group currently restricted to Greg Bourke, Reggie Cressbrook, Damien Richters, John Wilshere, Damian Quinn and Scott Thorburn.</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Parfitt has also moved up to 75 career tries in the State League and, of active players, only trails teammate Aseri Laing and Shane Perry.</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Central’s task at rebounding from an 0-2 start to the season will begin with a clash against Easts at Langlands Park on Saturday at 3pm.</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Penaia, now on report in successive weeks, is to have his incident reviewed on Tuesday.</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Kick-off in next Saturday’s televised clash between Burleigh and North Queensland is scheduled for 2pm.</w:t>
      </w:r>
    </w:p>
    <w:p>
      <w:pPr>
        <w:pStyle w:val="NormalWeb"/>
        <w:ind w:left="540" w:right="0" w:hanging="0"/>
        <w:rPr/>
      </w:pPr>
      <w:r>
        <w:rPr>
          <w:rFonts w:eastAsia="Times New Roman" w:cs="Times New Roman" w:ascii="Times New Roman" w:hAnsi="Times New Roman"/>
          <w:color w:val="000000"/>
          <w:sz w:val="20"/>
          <w:szCs w:val="20"/>
          <w:lang w:val="en-AU" w:bidi="ar-SA"/>
        </w:rPr>
        <w:br/>
        <w:br/>
      </w:r>
      <w:r>
        <w:rPr>
          <w:rStyle w:val="StrongEmphasis"/>
          <w:rFonts w:eastAsia="Times New Roman" w:cs="Times New Roman" w:ascii="Times New Roman" w:hAnsi="Times New Roman"/>
          <w:sz w:val="20"/>
          <w:szCs w:val="20"/>
          <w:lang w:val="en-AU" w:bidi="ar-SA"/>
        </w:rPr>
        <w:t>BURLEIGH 30</w:t>
      </w:r>
      <w:r>
        <w:rPr>
          <w:rFonts w:eastAsia="Times New Roman" w:cs="Times New Roman" w:ascii="Times New Roman" w:hAnsi="Times New Roman"/>
          <w:color w:val="000000"/>
          <w:sz w:val="20"/>
          <w:szCs w:val="20"/>
          <w:lang w:val="en-AU" w:bidi="ar-SA"/>
        </w:rPr>
        <w:t xml:space="preserve"> (Nick Parfitt 2, Trent Purdon, Jordan Atkins, Martin Griese tries; Nick Parfitt 5 goals) </w:t>
      </w:r>
      <w:r>
        <w:rPr>
          <w:rStyle w:val="StrongEmphasis"/>
          <w:rFonts w:eastAsia="Times New Roman" w:cs="Times New Roman" w:ascii="Times New Roman" w:hAnsi="Times New Roman"/>
          <w:sz w:val="20"/>
          <w:szCs w:val="20"/>
          <w:lang w:val="en-AU" w:bidi="ar-SA"/>
        </w:rPr>
        <w:t>d CENTRAL 8</w:t>
      </w:r>
      <w:r>
        <w:rPr>
          <w:rFonts w:eastAsia="Times New Roman" w:cs="Times New Roman" w:ascii="Times New Roman" w:hAnsi="Times New Roman"/>
          <w:color w:val="000000"/>
          <w:sz w:val="20"/>
          <w:szCs w:val="20"/>
          <w:lang w:val="en-AU" w:bidi="ar-SA"/>
        </w:rPr>
        <w:t xml:space="preserve"> (Shannon Stitt, Nat Bowman tries) at Browne Park.</w:t>
      </w:r>
    </w:p>
    <w:p>
      <w:pPr>
        <w:pStyle w:val="Normal"/>
        <w:ind w:left="0" w:right="0" w:firstLine="36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r>
    </w:p>
    <w:p>
      <w:pPr>
        <w:pStyle w:val="Normal"/>
        <w:ind w:left="0" w:right="0" w:firstLine="36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r>
    </w:p>
    <w:p>
      <w:pPr>
        <w:pStyle w:val="Normal"/>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342900</wp:posOffset>
                </wp:positionV>
                <wp:extent cx="7886700" cy="228600"/>
                <wp:effectExtent l="5080" t="5080" r="5080" b="5080"/>
                <wp:wrapNone/>
                <wp:docPr id="13"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14400</wp:posOffset>
                </wp:positionV>
                <wp:extent cx="228600" cy="10287000"/>
                <wp:effectExtent l="5080" t="5080" r="5080" b="5080"/>
                <wp:wrapNone/>
                <wp:docPr id="14"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14400</wp:posOffset>
                </wp:positionV>
                <wp:extent cx="114300" cy="10287000"/>
                <wp:effectExtent l="5080" t="5080" r="5080" b="5080"/>
                <wp:wrapNone/>
                <wp:docPr id="15"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878205</wp:posOffset>
            </wp:positionH>
            <wp:positionV relativeFrom="paragraph">
              <wp:posOffset>59055</wp:posOffset>
            </wp:positionV>
            <wp:extent cx="2875915" cy="10699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2875915" cy="1069975"/>
                    </a:xfrm>
                    <a:prstGeom prst="rect">
                      <a:avLst/>
                    </a:prstGeom>
                    <a:ln w="6350">
                      <a:solidFill>
                        <a:srgbClr val="000000"/>
                      </a:solidFill>
                    </a:ln>
                  </pic:spPr>
                </pic:pic>
              </a:graphicData>
            </a:graphic>
          </wp:anchor>
        </w:drawing>
      </w:r>
      <w:r>
        <w:rPr/>
        <w:t xml:space="preserve">  </w:t>
      </w:r>
      <w:r>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0" w:right="0" w:firstLine="54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t>EASTS 20 d IPSWICH 6</w:t>
      </w:r>
    </w:p>
    <w:p>
      <w:pPr>
        <w:pStyle w:val="Normal"/>
        <w:ind w:left="0" w:right="0" w:firstLine="36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t>EASTS has pulled through a testing battle with Ipswich, beating the Jets 20-6 at North Ipswich Reserve on Sunday.</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Making for back-to-back wins to start the season, the Tigers got out of jail down the stretch after being level 6-all moments before halftime.</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In contrast to the previous week’s effort in beating Wynnum Manly 40-18, Easts appeared to lack polish and had to work hard as a result.</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Indeed it was only a try to John Tamanika – his fourth in two weeks - after the siren which gave the Tigers a comfortable buffer on paper.</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We were probably our own worst enemies,” admitted Easts coach Michael Booth.</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I thought we were always in control, but we just couldn’t finish things off. We kept turning it over and couldn’t get to the end of our sets.</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The second half there degenerated a bit. It was scrappy.”</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A lack of cohesion from the Tigers was even more pronounced when halfback Dane Campbell was forced to leave the field moments into the second half.</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One of his team’s best in the opening stanza, Campbell suffered concussion as a result of a tackle by late Jets inclusion Adam Boettcher. Referee Justin Davis placed the incident on report.</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Joining Boettcher on the rap sheet was centre Jason Bulgarelli, who again showed he has the capacity to fluctuate between brilliant and befuddling.</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Playing against his former club, the Burdekin product gave away a litany of penalties and put the Jets even firmer on the back foot.</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The afternoon was not without positives for Ipswich however and young Gold Coast Titans talent Smith Samau again shone from fullback.</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 xml:space="preserve">Replacing Luke Walker in the starting line-up, Samau looked sharp in posting the Jets’ only four-pointer and was dangerous throughout. </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Welcomed back from injury, half Ricky Bird also showed glimpses of what he is capable. His presence was sorely needed with burgeoning playmaker Josh Costello failing to start.</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Man of the match honours went to the ever-consistent Mark Cantoni, again taking the ball forward with gusto for Easts and helping to right the Tigers when they wandered from the game plan.</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Round Three sees Easts hosting Central at Langlands Park on Saturday at 3pm, while Ipswich tackles Norths at Bishop Park at 3pm on Sunday.</w:t>
      </w:r>
    </w:p>
    <w:p>
      <w:pPr>
        <w:pStyle w:val="NormalWeb"/>
        <w:ind w:left="540" w:right="0" w:hanging="0"/>
        <w:rPr/>
      </w:pPr>
      <w:r>
        <w:rPr>
          <w:rFonts w:eastAsia="Times New Roman" w:cs="Times New Roman" w:ascii="Times New Roman" w:hAnsi="Times New Roman"/>
          <w:color w:val="000000"/>
          <w:sz w:val="20"/>
          <w:szCs w:val="20"/>
          <w:lang w:val="en-AU" w:bidi="ar-SA"/>
        </w:rPr>
        <w:br/>
        <w:br/>
      </w:r>
      <w:r>
        <w:rPr>
          <w:rStyle w:val="StrongEmphasis"/>
          <w:rFonts w:eastAsia="Times New Roman" w:cs="Times New Roman" w:ascii="Times New Roman" w:hAnsi="Times New Roman"/>
          <w:sz w:val="20"/>
          <w:szCs w:val="20"/>
          <w:lang w:val="en-AU" w:bidi="ar-SA"/>
        </w:rPr>
        <w:t>EASTS 20</w:t>
      </w:r>
      <w:r>
        <w:rPr>
          <w:rFonts w:eastAsia="Times New Roman" w:cs="Times New Roman" w:ascii="Times New Roman" w:hAnsi="Times New Roman"/>
          <w:color w:val="000000"/>
          <w:sz w:val="20"/>
          <w:szCs w:val="20"/>
          <w:lang w:val="en-AU" w:bidi="ar-SA"/>
        </w:rPr>
        <w:t xml:space="preserve"> (Matt Lockyer, Isaac Kaufmann, Scott Sipple, John Tamanika tries; Justin McKay 2 goals) </w:t>
      </w:r>
      <w:r>
        <w:rPr>
          <w:rStyle w:val="StrongEmphasis"/>
          <w:rFonts w:eastAsia="Times New Roman" w:cs="Times New Roman" w:ascii="Times New Roman" w:hAnsi="Times New Roman"/>
          <w:sz w:val="20"/>
          <w:szCs w:val="20"/>
          <w:lang w:val="en-AU" w:bidi="ar-SA"/>
        </w:rPr>
        <w:t>d IPSWICH 6</w:t>
      </w:r>
      <w:r>
        <w:rPr>
          <w:rFonts w:eastAsia="Times New Roman" w:cs="Times New Roman" w:ascii="Times New Roman" w:hAnsi="Times New Roman"/>
          <w:color w:val="000000"/>
          <w:sz w:val="20"/>
          <w:szCs w:val="20"/>
          <w:lang w:val="en-AU" w:bidi="ar-SA"/>
        </w:rPr>
        <w:t xml:space="preserve"> (Smith Samau try; Geoff Chalk goal) at North Ipswich Reserve.</w:t>
      </w:r>
    </w:p>
    <w:p>
      <w:pPr>
        <w:pStyle w:val="Normal"/>
        <w:ind w:left="0" w:right="0" w:firstLine="36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r>
    </w:p>
    <w:p>
      <w:pPr>
        <w:pStyle w:val="Normal"/>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342900</wp:posOffset>
                </wp:positionV>
                <wp:extent cx="7886700" cy="228600"/>
                <wp:effectExtent l="5080" t="5080" r="5080" b="5080"/>
                <wp:wrapNone/>
                <wp:docPr id="17"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14400</wp:posOffset>
                </wp:positionV>
                <wp:extent cx="228600" cy="10287000"/>
                <wp:effectExtent l="5080" t="5080" r="5080" b="5080"/>
                <wp:wrapNone/>
                <wp:docPr id="18"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14400</wp:posOffset>
                </wp:positionV>
                <wp:extent cx="114300" cy="10287000"/>
                <wp:effectExtent l="5080" t="5080" r="5080" b="5080"/>
                <wp:wrapNone/>
                <wp:docPr id="19"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878205</wp:posOffset>
            </wp:positionH>
            <wp:positionV relativeFrom="paragraph">
              <wp:posOffset>59055</wp:posOffset>
            </wp:positionV>
            <wp:extent cx="2875915" cy="10699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tretch>
                      <a:fillRect/>
                    </a:stretch>
                  </pic:blipFill>
                  <pic:spPr bwMode="auto">
                    <a:xfrm>
                      <a:off x="0" y="0"/>
                      <a:ext cx="2875915" cy="1069975"/>
                    </a:xfrm>
                    <a:prstGeom prst="rect">
                      <a:avLst/>
                    </a:prstGeom>
                    <a:ln w="6350">
                      <a:solidFill>
                        <a:srgbClr val="000000"/>
                      </a:solidFill>
                    </a:ln>
                  </pic:spPr>
                </pic:pic>
              </a:graphicData>
            </a:graphic>
          </wp:anchor>
        </w:drawing>
      </w:r>
      <w:r>
        <w:rPr/>
        <w:t xml:space="preserve">  </w:t>
      </w:r>
      <w:r>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0" w:right="0" w:firstLine="54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t>NORTHS 46 d WYNNUM MANLY 10</w:t>
      </w:r>
    </w:p>
    <w:p>
      <w:pPr>
        <w:pStyle w:val="NormalWeb"/>
        <w:ind w:left="540" w:right="0" w:hanging="0"/>
        <w:rPr>
          <w:rFonts w:ascii="Times New Roman" w:hAnsi="Times New Roman" w:eastAsia="Times New Roman" w:cs="Times New Roman"/>
          <w:b/>
          <w:b/>
          <w:color w:val="000000"/>
          <w:sz w:val="20"/>
          <w:szCs w:val="20"/>
          <w:u w:val="single"/>
          <w:lang w:val="en-AU" w:bidi="ar-SA"/>
        </w:rPr>
      </w:pPr>
      <w:r>
        <w:rPr>
          <w:rFonts w:eastAsia="Times New Roman" w:cs="Times New Roman" w:ascii="Times New Roman" w:hAnsi="Times New Roman"/>
          <w:b/>
          <w:color w:val="000000"/>
          <w:sz w:val="20"/>
          <w:szCs w:val="20"/>
          <w:u w:val="single"/>
          <w:lang w:val="en-AU" w:bidi="ar-SA"/>
        </w:rPr>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t>NORTHS has put an exclamation mark next to Wynnum Manly’s rough start to the season, punishing the Seagulls 46-10 at Bishop Park on Sunday.</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In an action-packed game which featured 10 tryscorers and saw four players sin-binned, the Devils started with a bang and rarely let up over the 80 minutes.</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For the second week in a row Kevin Carmichael’s team breached the 40-point barrier, kicking out to an 18-0 lead after just 20 minutes.</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On the other side of the ledger Wynnum Manly has now conceded 40 points in back-to-back matches, following a 40-18 loss to Easts in Round One.</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Although the victory gave Norths an equal share of the competition lead and a handy for-and-against, it did come at a cost for the Devils.</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Melbourne Storm contracted forwards Ian Donnelly and Danny Vaughan both received leg injuries, with Vaughan particularly impressive before leaving the field.</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Fellow Devils forwards Scott Anderson, Will Scanlan and Sika Manu also met with mixed results, helping rack up the big total but running afoul of match officals in the process.</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Anderson was placed on report for a high tackle inflicted in the 34th minute, while Scanlan (fighting) and Manu (repeated infringements) both took time out in the sin bin.</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When on the field Manu was the most devastating player in the contest and the one try beside his name did not tell the true story of how he constantly dented the Seagulls line.</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A monster from a young age, the 20-year-old now looks to have matured in all aspects of his game and gives opposition coaches another headache to plan for when facing the Devils.</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Meanwhile back row teammate Sam Tagataese, a four-try hero against Tweed Heads a week before, had to be content with just one try from the Wynnum clash, but still leads the league in that department.</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Others to figure prominently in the victory were James Aubusson, Russell Aitken and Will Chambers.</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t>Wynnum’s cause was not aided by having two of their own players sin-binned, skipper Ben Czislowski and pivot Luke Dalziel-Don, with referee Justin Eastwood forced into action by ill-disciplined play.</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Negative penalty counts have for several seasons been the bane of the Seagulls and it will again be an area of focus after a match that saw the whistle blown no less than 25 times.</w:t>
      </w:r>
    </w:p>
    <w:p>
      <w:pPr>
        <w:pStyle w:val="NormalWeb"/>
        <w:ind w:left="540" w:right="0" w:hanging="0"/>
        <w:rPr>
          <w:rFonts w:ascii="Times New Roman" w:hAnsi="Times New Roman" w:eastAsia="Times New Roman" w:cs="Times New Roman"/>
          <w:color w:val="000000"/>
          <w:sz w:val="20"/>
          <w:szCs w:val="20"/>
          <w:lang w:val="en-AU" w:bidi="ar-SA"/>
        </w:rPr>
      </w:pPr>
      <w:r>
        <w:rPr>
          <w:rFonts w:eastAsia="Times New Roman" w:cs="Times New Roman" w:ascii="Times New Roman" w:hAnsi="Times New Roman"/>
          <w:color w:val="000000"/>
          <w:sz w:val="20"/>
          <w:szCs w:val="20"/>
          <w:lang w:val="en-AU" w:bidi="ar-SA"/>
        </w:rPr>
        <w:br/>
        <w:t>Hoping to get back on the straight and narrow, Wynnum Manly faces Tweed Heads at BMD Kougari Oval next Sunday at 3pm. Norths will host Ipswich at Bishop Park, also at 3pm on Sunday.</w:t>
      </w:r>
    </w:p>
    <w:p>
      <w:pPr>
        <w:pStyle w:val="NormalWeb"/>
        <w:ind w:left="540" w:right="0" w:hanging="0"/>
        <w:rPr/>
      </w:pPr>
      <w:r>
        <w:rPr>
          <w:rFonts w:eastAsia="Times New Roman" w:cs="Times New Roman"/>
          <w:color w:val="000000"/>
          <w:sz w:val="17"/>
          <w:szCs w:val="17"/>
          <w:lang w:val="en-AU" w:bidi="ar-SA"/>
        </w:rPr>
        <w:br/>
        <w:br/>
      </w:r>
      <w:r>
        <w:rPr>
          <w:rStyle w:val="StrongEmphasis"/>
          <w:rFonts w:eastAsia="Times New Roman" w:cs="Times New Roman" w:ascii="Times New Roman" w:hAnsi="Times New Roman"/>
          <w:sz w:val="20"/>
          <w:szCs w:val="20"/>
          <w:lang w:val="en-AU" w:bidi="ar-SA"/>
        </w:rPr>
        <w:t>NORTHS 46</w:t>
      </w:r>
      <w:r>
        <w:rPr>
          <w:rFonts w:eastAsia="Times New Roman" w:cs="Times New Roman" w:ascii="Times New Roman" w:hAnsi="Times New Roman"/>
          <w:color w:val="000000"/>
          <w:sz w:val="20"/>
          <w:szCs w:val="20"/>
          <w:lang w:val="en-AU" w:bidi="ar-SA"/>
        </w:rPr>
        <w:t xml:space="preserve"> (Kieran Turner, James Aubusson, Anthony Perkins, Aidan Guerra, Sam Tagataese, Sika Manu, Scott Anderson, Garret Crossman tries; Luke Samoa 6, Kieran Turner goals) </w:t>
      </w:r>
      <w:r>
        <w:rPr>
          <w:rStyle w:val="StrongEmphasis"/>
          <w:rFonts w:eastAsia="Times New Roman" w:cs="Times New Roman" w:ascii="Times New Roman" w:hAnsi="Times New Roman"/>
          <w:sz w:val="20"/>
          <w:szCs w:val="20"/>
          <w:lang w:val="en-AU" w:bidi="ar-SA"/>
        </w:rPr>
        <w:t>d WYNNUM MANLY 10</w:t>
      </w:r>
      <w:r>
        <w:rPr>
          <w:rFonts w:eastAsia="Times New Roman" w:cs="Times New Roman" w:ascii="Times New Roman" w:hAnsi="Times New Roman"/>
          <w:color w:val="000000"/>
          <w:sz w:val="20"/>
          <w:szCs w:val="20"/>
          <w:lang w:val="en-AU" w:bidi="ar-SA"/>
        </w:rPr>
        <w:t xml:space="preserve"> (Simon Phillips, Gary Winter tries; Matt Smith goal) at BMD Kougari Oval.</w:t>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i w:val="false"/>
      <w:iCs w:val="false"/>
      <w:caps w:val="false"/>
      <w:smallCaps w:val="false"/>
      <w:color w:val="000000"/>
      <w:sz w:val="17"/>
      <w:szCs w:val="1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31:00Z</dcterms:created>
  <dc:creator>Desknote A928</dc:creator>
  <dc:description/>
  <dc:language>en-US</dc:language>
  <cp:lastModifiedBy>ROBERT</cp:lastModifiedBy>
  <cp:lastPrinted>2113-01-01T00:00:00Z</cp:lastPrinted>
  <dcterms:modified xsi:type="dcterms:W3CDTF">2007-03-26T09:13:00Z</dcterms:modified>
  <cp:revision>9</cp:revision>
  <dc:subject/>
  <dc:title>The Young Guns led 18-4 at the halftime break, but could well h</dc:title>
</cp:coreProperties>
</file>