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36830" distB="0" distL="36830" distR="36830" simplePos="0" locked="0" layoutInCell="0" allowOverlap="1" relativeHeight="2">
                <wp:simplePos x="0" y="0"/>
                <wp:positionH relativeFrom="column">
                  <wp:posOffset>2246630</wp:posOffset>
                </wp:positionH>
                <wp:positionV relativeFrom="paragraph">
                  <wp:posOffset>-204470</wp:posOffset>
                </wp:positionV>
                <wp:extent cx="1066800" cy="1704975"/>
                <wp:effectExtent l="60960" t="58420" r="590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704960"/>
                          <a:chOff x="0" y="0"/>
                          <a:chExt cx="1066680" cy="1704960"/>
                        </a:xfrm>
                      </wpg:grpSpPr>
                      <pic:pic xmlns:pic="http://schemas.openxmlformats.org/drawingml/2006/picture">
                        <pic:nvPicPr>
                          <pic:cNvPr id="0" name="roos logo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680" y="53280"/>
                            <a:ext cx="629280" cy="84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066680" cy="170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TASSELL TROPHY CHALLENG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930240"/>
                            <a:ext cx="802800" cy="4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CAIRNS 2009</w:t>
                              </w:r>
                            </w:p>
                          </w:txbxContent>
                        </wps:txbx>
                        <wps:bodyPr wrap="none" fromWordArt="1" lIns="158760" rIns="158760" tIns="-37440" bIns="-37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9pt;margin-top:-16.1pt;width:84pt;height:134.25pt" coordorigin="3538,-322" coordsize="1680,2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oos logo3" stroked="f" o:allowincell="f" style="position:absolute;left:3914;top:-238;width:990;height:13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ue" stroked="t" o:allowincell="f" style="position:absolute;left:3538;top:-322;width:1679;height:268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>TASSELL TROPHY CHALLENGE</w:t>
                        </w:r>
                      </w:p>
                    </w:txbxContent>
                  </v:textbox>
                  <v:path textpathok="t"/>
                  <v:textpath on="t" fitshape="t" string="TASSELL TROPHY CHALLENGE" style="font-family:&quot;Comic Sans MS&quot;;font-size:24pt"/>
                  <v:fill o:detectmouseclick="t" type="solid" color2="yellow"/>
                  <v:stroke color="blue" weight="9360" joinstyle="miter" endcap="flat"/>
                  <w10:wrap type="none"/>
                </v:rect>
                <v:rect id="shape_0" fillcolor="black" stroked="t" o:allowincell="f" style="position:absolute;left:3742;top:1143;width:1263;height:6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pacing w:val="1"/>
                            <w:rFonts w:ascii="Comic Sans MS" w:hAnsi="Comic Sans MS" w:eastAsia="Comic Sans MS" w:cs="Comic Sans MS"/>
                            <w:lang w:bidi="hi-IN"/>
                          </w:rPr>
                          <w:t>CAIRNS 2009</w:t>
                        </w:r>
                      </w:p>
                    </w:txbxContent>
                  </v:textbox>
                  <v:path textpathok="t"/>
                  <v:textpath on="t" fitshape="t" string="CAIRNS 2009" style="font-family:&quot;Comic Sans MS&quot;;font-size:24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SSELL TROPHY CLUB CHALLENGE DRAW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L 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OL B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ERN LIONS  (TOWNSVIL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KIN ROOS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RNS BR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IRNS KANGARO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STS BUNDABER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. ISA MINERS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RTERS TOWERS MIN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PER ROSS RAMS (TOWNSVILL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ISFAIL BROTH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CHFIELD BEARS (N.T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ANHOES (CAIRN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ERN SUBURBS (CAIRNS)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OL A                                                                    POOL 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090"/>
        <w:gridCol w:w="388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 26/09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ME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TURDAY 26/09/0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ns Brothers V Charters Tow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ns Kangaroos V Upper Ros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Lions V Ivanho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urdekin  V  Southern Suburbs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estsBundaberg V Innisfail Brothers 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5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t. Isa  V  Litchfield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s Towers V Ivanho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3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per Ross V Southern Suburb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ns Brothers V Wests Bundabe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garoos V Mt. Isa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Lions V Innisfail Broth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5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ekin  V Litchfiel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s Bundaberg V Ivanho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t. Isa  V  Southern Suburbs 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Lions V Charters Tow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ekin  V  Upper Ros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ns Brothers V Innisfail Broth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garoos  V  Litchfiel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POOL A                                                                    POOL B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1090"/>
        <w:gridCol w:w="3883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NDAY 27/09/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TIME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ELD 1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NDAY 27/09/09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Lions V Wests Bundabe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ekin  V  Mt. Isa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irns Brothers V Ivanho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ngaroos  V  Southern Suburb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s Towers V Innisfail Broth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per Ross  V  Litchfield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stern Lions V Cairns Brother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rdekin  V  Kangaroo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ters Towers V Wests Bundaber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40a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per Ross  V  Mt. Isa</w:t>
            </w:r>
          </w:p>
        </w:tc>
      </w:tr>
      <w:tr>
        <w:trPr>
          <w:trHeight w:val="237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isfail Brothers V Ivanhoe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tchfield  V  Southern Suburbs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ER POOL 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0p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L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NER POOL B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0pm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ATIO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07:00Z</dcterms:created>
  <dc:creator>ARLD Cairns</dc:creator>
  <dc:description/>
  <cp:keywords/>
  <dc:language>en-US</dc:language>
  <cp:lastModifiedBy> </cp:lastModifiedBy>
  <cp:lastPrinted>2009-09-25T13:41:00Z</cp:lastPrinted>
  <dcterms:modified xsi:type="dcterms:W3CDTF">2009-09-25T03:48:00Z</dcterms:modified>
  <cp:revision>21</cp:revision>
  <dc:subject/>
  <dc:title> </dc:title>
</cp:coreProperties>
</file>