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en-US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 w:bidi="ar-SA"/>
        </w:rPr>
        <w:t>2008 Brisbane Broncos Thoroughbred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48"/>
          <w:lang w:val="en-US" w:bidi="ar-SA"/>
        </w:rPr>
        <w:t>Development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Round 1 - </w:t>
      </w:r>
      <w:r>
        <w:rPr>
          <w:rFonts w:eastAsia="Times New Roman" w:cs="Times New Roman"/>
          <w:b/>
          <w:color w:val="auto"/>
          <w:sz w:val="36"/>
          <w:szCs w:val="36"/>
          <w:lang w:val="en-US" w:bidi="ar-SA"/>
        </w:rPr>
        <w:t>Under 1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Result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reater Brisbane Black 26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Steve Rennie, Bruce Hegarty, Sony Daley, Korbin Sims, Iuanga Andria tries, Bruce Hegarty 2, Korbin Sims goals)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  <w:t>def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old Coast 4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Jordan Andrews a try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layed a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>Runaway Bay, Gold Coas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Half Tim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>Greater Brisbane Black 12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tch Point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 xml:space="preserve">Greater Brisbane Black 5 Gold Coast 0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reater Brisbane White 3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Kenny Hill 2, Damion Jackson, Mitchell Cronin, Mathew Smith, Adam Humeniuk tries, Shaun Brennan 3, Joseph Tuiono goals)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  <w:t>def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pswich 2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Sanuel Robinson, Lachlan Tuite, Daniel Swan, Pese Galovale tries Jeffrey Jensen 2, Manu Waikato goals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layed a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Briggs Rd Sporting Complex, Ipswich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Half Tim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>Greater Brisbane White 28 –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tch Point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 xml:space="preserve">Greater Brisbane White 4 Ipswich 1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reater Brisbane Red 4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Aaron Whitchurch 3, Liam Su-Tin 2, Kelvin Jones, Josh Bataltbast, Robbie Tavete, David Longhurst tries, Mitchell Frei 3 goals)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  <w:t xml:space="preserve">def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South West 4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Jarred Roy a try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layed a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Wellington Rd, Virgini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Half Tim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>Greater Brisbane Red 18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tch Point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Greater Brisbane Red 5 South West 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Points Tab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gai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i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oi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 xml:space="preserve">Greater Brisbane Re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+3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reater Brisbane Blac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+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reater Brisbane Whi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+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pswi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old Coa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outh W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3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Next Weeks Matches – Round 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Greater Brisbane Black v Ipswich</w:t>
        <w:tab/>
        <w:tab/>
        <w:tab/>
        <w:t>Wecker Rd, Mt Gravatt</w:t>
        <w:tab/>
        <w:t>Fri 7 March 6.30p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Greater Brisbane White v Greater Brisbane Red</w:t>
        <w:tab/>
        <w:t>Creek Rd, Carina</w:t>
        <w:tab/>
        <w:tab/>
        <w:t>Fri 7 March 6.30p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outh West v Gold Coast</w:t>
        <w:tab/>
        <w:tab/>
        <w:tab/>
        <w:tab/>
        <w:t>Twmba Valleys, Pillar St</w:t>
        <w:tab/>
        <w:t>Sat 8 March 4.30p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en-US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en-US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en-US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 w:bidi="ar-SA"/>
        </w:rPr>
        <w:t>2008 Brisbane Broncos Thoroughbred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48"/>
          <w:lang w:val="en-US" w:bidi="ar-SA"/>
        </w:rPr>
        <w:t>Development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Round 1 - </w:t>
      </w:r>
      <w:r>
        <w:rPr>
          <w:rFonts w:eastAsia="Times New Roman" w:cs="Times New Roman"/>
          <w:b/>
          <w:color w:val="auto"/>
          <w:sz w:val="36"/>
          <w:szCs w:val="36"/>
          <w:lang w:val="en-US" w:bidi="ar-SA"/>
        </w:rPr>
        <w:t>Under 1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Result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old Coast 41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Ashley Boney 3, Kevin Nilan, James Hill, Brodie Ollard, Mathew Ovington tries, Casey Fraser 3, Ashley Boney 2, Mathew Ovington goals, Casey Fraser field goal)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  <w:t>def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Greater Brisbane Black 4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Colin O’Loughlin try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layed a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ab/>
        <w:t>Runaway Bay, Gold Coas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Half Tim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Gold Coast 22 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tch Point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Gold Coast 5 Greater Brisbane Black 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pswich 28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Max Iosana 2, Steve O’Donaghue 2, Fred Land Su tries, Steve O’Donaghue 3, Nick Sinn goals)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def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reater Brisbane White 14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Dale Filewood 2, Dale Sleeman tries, Brent Gilmartin goal)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layed a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Briggs Rd Sporting Complex, Ipswich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Half Tim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Greater Brisbane White 14 – 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tch Point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Ipswich 4 Greater Brisbane White 1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South West 28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Lucas McKenna 2, Zac Smith, Sean Loxley, Daniel Murphy tries Sean Loxley 2, Matthew Duggan 2 goals)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  <w:t xml:space="preserve">def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reater Brisbane Red 24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Steve Tunnicliffe, William Berne, Aaron Corbyn, Laurence Povey tries, Steve Tunnicliffe 4 goals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layed a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Wellington Rd, Virgini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Half Tim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Greater Brisbane Red 18 –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tch Point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Ipswich 4 Greater Brisbane 1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Points Tab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gai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i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oi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old Coa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+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pswi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+1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outh W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+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reater Brisbane R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reater Brisbane Whi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1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 xml:space="preserve">Greater Brisbane Blac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Next Weeks Matches – Round 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Greater Brisbane Black v Ipswich</w:t>
        <w:tab/>
        <w:tab/>
        <w:tab/>
        <w:t>Wecker Rd, Mt Gravatt</w:t>
        <w:tab/>
        <w:t>Fri 7 March 7.45p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Greater Brisbane White v Greater Brisbane Red</w:t>
        <w:tab/>
        <w:t>Creek Rd, Carina</w:t>
        <w:tab/>
        <w:tab/>
        <w:t>Fri 7 March 7.45p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outh West v Gold Coast</w:t>
        <w:tab/>
        <w:tab/>
        <w:tab/>
        <w:tab/>
        <w:t>Twmba Valleys, Pillar St</w:t>
        <w:tab/>
        <w:t>Sat 8 March 5.45pm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18:00Z</dcterms:created>
  <dc:creator>John</dc:creator>
  <dc:description/>
  <dc:language>en-US</dc:language>
  <cp:lastModifiedBy>Brent O'Neill</cp:lastModifiedBy>
  <cp:lastPrinted>2008-03-03T10:44:00Z</cp:lastPrinted>
  <dcterms:modified xsi:type="dcterms:W3CDTF">2008-03-04T01:29:00Z</dcterms:modified>
  <cp:revision>7</cp:revision>
  <dc:subject/>
  <dc:title>Brisbane Broncos Thoroughbreds</dc:title>
</cp:coreProperties>
</file>