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AU" w:bidi="ar-SA"/>
        </w:rPr>
        <w:t>Group 21 Schools’ Rugby League Carnival Draw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  <w:t xml:space="preserve"> No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  <w:t>20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  <w:t>Mini League – Scone Par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</w:r>
    </w:p>
    <w:tbl>
      <w:tblPr>
        <w:tblW w:w="981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4680"/>
        <w:gridCol w:w="17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Tea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ames A v Sco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berdeen v Denma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ames v King S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enman v Aberdee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cone v St James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Mary’s v Denma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ames B v Winner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2 v Winner 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3 v Winner 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4 v Winner 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  <w:t>Mod League – Scone Par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</w:r>
    </w:p>
    <w:tbl>
      <w:tblPr>
        <w:tblW w:w="981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4680"/>
        <w:gridCol w:w="17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Tea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oger St v St Mary’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cone v Singleton Height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ingleton Heights v Roger S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ames v Denma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berdeen v Winner 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oger St v Singleton Height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cone v St Jame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Merriwa Central v Winner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2 v Winner 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5 v Winner 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6 v Winner 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9 v Winner 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8 v Winner 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12 v Winner 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  <w:t>Mod League/International  - Rugby Union Ground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</w:r>
    </w:p>
    <w:tbl>
      <w:tblPr>
        <w:tblW w:w="99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4680"/>
        <w:gridCol w:w="17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Tea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 Mo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Hunter St v Sco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 Mo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ames v Denma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Open Mo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berdeen v St Mary’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International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cone v Muswellbrook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oseph’s v Muswellbrook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ingleton v Sco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oseph’s v Singleto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cone v St Joseph’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cone v Singleto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Joseph’s v Winner 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1 v Winner 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ingleton v Winner 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ner 2 v Winner 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  <w:t>Final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AU" w:bidi="ar-SA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6:00Z</dcterms:created>
  <dc:creator>Rod Bowd</dc:creator>
  <dc:description/>
  <dc:language>en-US</dc:language>
  <cp:lastModifiedBy>Rod</cp:lastModifiedBy>
  <cp:lastPrinted>2009-03-17T20:46:00Z</cp:lastPrinted>
  <dcterms:modified xsi:type="dcterms:W3CDTF">2009-03-17T09:56:00Z</dcterms:modified>
  <cp:revision>2</cp:revision>
  <dc:subject/>
  <dc:title>Group 21 Schools’ Rugby League Carnival Draw</dc:title>
</cp:coreProperties>
</file>